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TB-2A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1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THƯƠNG MẠ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…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  <w:t>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Hà Nội, ngày.......tháng......năm..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vi-VN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THÔNG BÁO 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YÊU CẦU BỔ SUNG HỒ SƠ ĐĂNG KÝ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NHƯỢNG QUYỀN THƯƠNG M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au khi xem xét hồ sơ đã nhận ngày........ tháng......... năm...........của [tên thương nhân đăng ký] về việc đăng ký hoạt động nhượng quyền thương mại, Bộ Thương mại đề nghị bổ sung trong hồ sơ những tài liệu sau đây: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lý do …………………………………………………………………………........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60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............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............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Lưu: VT, …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L. BỘ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Ụ TRƯỞNG VỤ KẾ HOẠCH VÀ ĐẦU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0:00Z</dcterms:created>
  <dc:creator>PC</dc:creator>
  <dc:description/>
  <cp:keywords/>
  <dc:language>en-US</dc:language>
  <cp:lastModifiedBy>PC</cp:lastModifiedBy>
  <dcterms:modified xsi:type="dcterms:W3CDTF">2024-01-08T01:40:00Z</dcterms:modified>
  <cp:revision>1</cp:revision>
  <dc:subject/>
  <dc:title/>
</cp:coreProperties>
</file>